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10795</wp:posOffset>
            </wp:positionV>
            <wp:extent cx="1448435" cy="855345"/>
            <wp:effectExtent l="0" t="0" r="0" b="0"/>
            <wp:wrapTight wrapText="bothSides">
              <wp:wrapPolygon edited="0">
                <wp:start x="3689" y="0"/>
                <wp:lineTo x="560" y="477"/>
                <wp:lineTo x="-8" y="1434"/>
                <wp:lineTo x="-8" y="19715"/>
                <wp:lineTo x="279" y="20194"/>
                <wp:lineTo x="2265" y="21159"/>
                <wp:lineTo x="6242" y="21159"/>
                <wp:lineTo x="9651" y="20194"/>
                <wp:lineTo x="18747" y="16828"/>
                <wp:lineTo x="18747" y="15871"/>
                <wp:lineTo x="21302" y="9131"/>
                <wp:lineTo x="21302" y="7209"/>
                <wp:lineTo x="18747" y="0"/>
                <wp:lineTo x="3689" y="0"/>
              </wp:wrapPolygon>
            </wp:wrapTight>
            <wp:docPr id="1" name="Bild 1" descr="Ein Bild, das 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Ein Bild, das 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iseplan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ontag, 16. September – Donnerstag, 19. September 2024</w:t>
      </w:r>
    </w:p>
    <w:p>
      <w:pPr>
        <w:pStyle w:val="Normal"/>
        <w:ind w:left="284" w:right="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279" w:tblpY="3781" w:topFromText="0" w:vertAnchor="page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4251"/>
        <w:gridCol w:w="4396"/>
      </w:tblGrid>
      <w:tr>
        <w:trPr>
          <w:trHeight w:val="4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hanging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Menü 2</w:t>
            </w:r>
          </w:p>
        </w:tc>
      </w:tr>
      <w:tr>
        <w:trPr>
          <w:trHeight w:val="23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on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Frittatensuppe, SL, GL, EI, MI</w:t>
              <w:br/>
              <w:t>Gebratenes Schweinsrückensteak, GL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roketten, GL, MI</w:t>
              <w:br/>
              <w:t xml:space="preserve">   Salat vom Buffet</w:t>
              <w:br/>
              <w:t>Früchtecocktai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1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Frittatensuppe, SL, GL, EI, MI</w:t>
              <w:br/>
              <w:t>Gemüsestrudel mit Kräutersauce, GL, EI, MI, S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roketten, GL, MI</w:t>
              <w:br/>
              <w:t xml:space="preserve">   Salat vom Buffet</w:t>
              <w:br/>
              <w:t>Früchtecocktai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ien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lare Suppe mit Grießnockerln, SL, GL, EI, MI</w:t>
              <w:br/>
              <w:t>Hühnerragout, MI, GL, SL</w:t>
              <w:br/>
              <w:t xml:space="preserve">   Risipisi</w:t>
              <w:br/>
              <w:t xml:space="preserve">   Salat vom Buffet</w:t>
              <w:br/>
              <w:t>Heidelbeer-Topfen-Creme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lare Suppe mit Grießnockerln, SL, GL, EI, MI</w:t>
              <w:br/>
              <w:t xml:space="preserve">Gebackene Selleriescheiben mit </w:t>
              <w:br/>
              <w:t xml:space="preserve"> Schnittlauchdip, MI, EI, GL, SL</w:t>
              <w:br/>
              <w:t xml:space="preserve">    Risipisi</w:t>
              <w:br/>
              <w:t xml:space="preserve">    Salat vom Buffet</w:t>
              <w:br/>
              <w:t>Heidelbeer-Topfen-Creme, MI</w:t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6" w:hanging="0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ittwoc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ürbiscremesuppe, SL, MI</w:t>
              <w:br/>
              <w:t>Wurstfleckerl, GL, EI, SL, SO</w:t>
              <w:br/>
              <w:t xml:space="preserve">   Salat vom Buffet</w:t>
              <w:br/>
              <w:t>Schoko-Joghurt-Kuchen, GL, EI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ürbiscremesuppe, SL, MI</w:t>
              <w:br/>
              <w:t xml:space="preserve">Krautfleckerl, GL, EI, SL </w:t>
              <w:br/>
              <w:t xml:space="preserve">   Salat vom Buffet</w:t>
              <w:br/>
              <w:t>Schoko-Joghurt-Kuchen, GL, EI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nnersta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noblauchcremesuppe, SL, MI, G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Pizza MULTI, GL, MI, S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Panna cotta mit Himbeeren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30303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Knoblauchcremesuppe, SL, MI, G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VEGI-Pizza, GL, MI, S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Salat vom Buff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030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03030"/>
                <w:sz w:val="22"/>
                <w:szCs w:val="22"/>
              </w:rPr>
              <w:t>Panna cotta mit Himbeeren, M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cstheme="minorHAnsi" w:ascii="Calibri" w:hAnsi="Calibri"/>
          <w:sz w:val="36"/>
          <w:szCs w:val="36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Änderungen vorbehalt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508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d36cdd"/>
    <w:rPr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d36cdd"/>
    <w:rPr>
      <w:sz w:val="24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qFormat/>
    <w:rsid w:val="002a2047"/>
    <w:rPr>
      <w:rFonts w:ascii="Segoe UI" w:hAnsi="Segoe UI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36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2a20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1">
    <w:name w:val="Tabellengitternetz1"/>
    <w:basedOn w:val="NormaleTabelle"/>
    <w:rsid w:val="00be68e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D5F719-FFE2-407C-B91F-45AA9D3A8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018</Characters>
  <CharactersWithSpaces>1177</CharactersWithSpaces>
  <Paragraphs>2</Paragraphs>
  <Company>multiaugustin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09:00Z</dcterms:created>
  <dc:creator>birgit</dc:creator>
  <dc:description/>
  <dc:language>en-US</dc:language>
  <cp:lastModifiedBy>Brugger Birgit</cp:lastModifiedBy>
  <cp:lastPrinted>2024-07-02T20:29:00Z</cp:lastPrinted>
  <dcterms:modified xsi:type="dcterms:W3CDTF">2024-07-05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