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044440</wp:posOffset>
            </wp:positionH>
            <wp:positionV relativeFrom="paragraph">
              <wp:posOffset>10795</wp:posOffset>
            </wp:positionV>
            <wp:extent cx="1448435" cy="855345"/>
            <wp:effectExtent l="0" t="0" r="0" b="0"/>
            <wp:wrapTight wrapText="bothSides">
              <wp:wrapPolygon edited="0">
                <wp:start x="3689" y="0"/>
                <wp:lineTo x="560" y="477"/>
                <wp:lineTo x="-8" y="1434"/>
                <wp:lineTo x="-8" y="19715"/>
                <wp:lineTo x="279" y="20194"/>
                <wp:lineTo x="2265" y="21159"/>
                <wp:lineTo x="6242" y="21159"/>
                <wp:lineTo x="9651" y="20194"/>
                <wp:lineTo x="18747" y="16828"/>
                <wp:lineTo x="18747" y="15871"/>
                <wp:lineTo x="21302" y="9131"/>
                <wp:lineTo x="21302" y="7209"/>
                <wp:lineTo x="18747" y="0"/>
                <wp:lineTo x="3689" y="0"/>
              </wp:wrapPolygon>
            </wp:wrapTight>
            <wp:docPr id="1" name="Bild 1" descr="Ein Bild, das Grafiken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Ein Bild, das Grafiken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peiseplan</w:t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 w:ascii="Calibri" w:hAnsi="Calibri"/>
          <w:b/>
          <w:sz w:val="36"/>
          <w:szCs w:val="36"/>
        </w:rPr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Montag, 23. September – Donnerstag, 26. September 2024</w:t>
      </w:r>
    </w:p>
    <w:p>
      <w:pPr>
        <w:pStyle w:val="Normal"/>
        <w:ind w:left="284" w:right="6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bottomFromText="0" w:horzAnchor="margin" w:leftFromText="141" w:rightFromText="141" w:tblpX="279" w:tblpY="3781" w:topFromText="0" w:vertAnchor="page"/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4251"/>
        <w:gridCol w:w="4396"/>
      </w:tblGrid>
      <w:tr>
        <w:trPr>
          <w:trHeight w:val="4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center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Menü 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" w:hanging="0"/>
              <w:jc w:val="center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Menü 2</w:t>
            </w:r>
          </w:p>
        </w:tc>
      </w:tr>
      <w:tr>
        <w:trPr>
          <w:trHeight w:val="141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Montag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color w:val="30303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color w:val="303030"/>
              </w:rPr>
              <w:t>frei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color w:val="30303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color w:val="303030"/>
              </w:rPr>
              <w:t>frei</w:t>
            </w:r>
          </w:p>
        </w:tc>
      </w:tr>
      <w:tr>
        <w:trPr>
          <w:trHeight w:val="141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ienstag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303030"/>
              </w:rPr>
            </w:pPr>
            <w:r>
              <w:rPr>
                <w:rFonts w:cs="Calibri" w:cstheme="minorHAnsi" w:ascii="Calibri" w:hAnsi="Calibri"/>
                <w:color w:val="3030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color w:val="30303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color w:val="303030"/>
              </w:rPr>
              <w:t>fre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u w:val="single"/>
              </w:rPr>
            </w:pPr>
            <w:r>
              <w:rPr>
                <w:rFonts w:cs="Calibri" w:cstheme="minorHAnsi" w:ascii="Calibri" w:hAnsi="Calibri"/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color w:val="303030"/>
              </w:rPr>
            </w:pPr>
            <w:r>
              <w:rPr>
                <w:rFonts w:cs="Calibri" w:cstheme="minorHAnsi" w:ascii="Calibri" w:hAnsi="Calibri"/>
                <w:b/>
                <w:bCs/>
                <w:i/>
                <w:iCs/>
                <w:color w:val="3030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color w:val="30303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color w:val="303030"/>
              </w:rPr>
              <w:t>frei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303030"/>
              </w:rPr>
              <w:t xml:space="preserve"> </w:t>
            </w:r>
          </w:p>
        </w:tc>
      </w:tr>
      <w:tr>
        <w:trPr>
          <w:trHeight w:val="211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Mittwoch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30303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303030"/>
                <w:sz w:val="22"/>
                <w:szCs w:val="22"/>
              </w:rPr>
              <w:t xml:space="preserve">Klare Suppe mit Einlage, SL, </w:t>
              <w:br/>
              <w:t>Rindsragout, SL, GL, S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30303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30303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color w:val="303030"/>
                <w:sz w:val="22"/>
                <w:szCs w:val="22"/>
              </w:rPr>
              <w:t>Spätzle, GL, EI, MI</w:t>
              <w:br/>
              <w:t xml:space="preserve">   Salat vom Buffet</w:t>
              <w:br/>
              <w:t>Karamellpudding, M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30303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30303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30303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30303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30303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303030"/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30303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303030"/>
                <w:sz w:val="22"/>
                <w:szCs w:val="22"/>
              </w:rPr>
              <w:t xml:space="preserve">Klare Suppe mit Einlage, SL, </w:t>
              <w:br/>
              <w:t>Käsespätzle, GL, EI, MI</w:t>
              <w:br/>
              <w:t xml:space="preserve">   Salat vom Buffet</w:t>
              <w:br/>
              <w:t>Karamellpudding, M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30303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30303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30303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30303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onnerstag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30303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30303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30303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303030"/>
                <w:sz w:val="22"/>
                <w:szCs w:val="22"/>
              </w:rPr>
              <w:t>Linseneintopf mit Würstel, GL, SF, S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30303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30303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color w:val="303030"/>
                <w:sz w:val="22"/>
                <w:szCs w:val="22"/>
              </w:rPr>
              <w:t>Brot, G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30303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303030"/>
                <w:sz w:val="22"/>
                <w:szCs w:val="22"/>
              </w:rPr>
              <w:t>Fruchtknödel mit Butterbrösel, MI, GL, E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30303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30303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color w:val="303030"/>
                <w:sz w:val="22"/>
                <w:szCs w:val="22"/>
              </w:rPr>
              <w:t>Beerenmark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30303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30303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30303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303030"/>
                <w:sz w:val="22"/>
                <w:szCs w:val="22"/>
              </w:rPr>
              <w:t>Linseneintopf mit Gemüse, GL, SF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30303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30303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color w:val="303030"/>
                <w:sz w:val="22"/>
                <w:szCs w:val="22"/>
              </w:rPr>
              <w:t>Brot, G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30303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303030"/>
                <w:sz w:val="22"/>
                <w:szCs w:val="22"/>
              </w:rPr>
              <w:t xml:space="preserve">Fruchtknödel mit Butterbrösel, MI, GL, EI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30303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30303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color w:val="303030"/>
                <w:sz w:val="22"/>
                <w:szCs w:val="22"/>
              </w:rPr>
              <w:t>Beerenmark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cstheme="minorHAnsi" w:ascii="Calibri" w:hAnsi="Calibri"/>
          <w:sz w:val="36"/>
          <w:szCs w:val="36"/>
        </w:rPr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Änderungen vorbehalten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508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qFormat/>
    <w:rsid w:val="00d36cdd"/>
    <w:rPr>
      <w:sz w:val="24"/>
      <w:szCs w:val="24"/>
      <w:lang w:val="de-DE" w:eastAsia="de-DE"/>
    </w:rPr>
  </w:style>
  <w:style w:type="character" w:styleId="FuzeileZchn" w:customStyle="1">
    <w:name w:val="Fußzeile Zchn"/>
    <w:basedOn w:val="DefaultParagraphFont"/>
    <w:link w:val="Footer"/>
    <w:qFormat/>
    <w:rsid w:val="00d36cdd"/>
    <w:rPr>
      <w:sz w:val="24"/>
      <w:szCs w:val="24"/>
      <w:lang w:val="de-DE" w:eastAsia="de-DE"/>
    </w:rPr>
  </w:style>
  <w:style w:type="character" w:styleId="SprechblasentextZchn" w:customStyle="1">
    <w:name w:val="Sprechblasentext Zchn"/>
    <w:basedOn w:val="DefaultParagraphFont"/>
    <w:link w:val="BalloonText"/>
    <w:qFormat/>
    <w:rsid w:val="002a2047"/>
    <w:rPr>
      <w:rFonts w:ascii="Segoe UI" w:hAnsi="Segoe UI" w:cs="Segoe UI"/>
      <w:sz w:val="18"/>
      <w:szCs w:val="18"/>
      <w:lang w:val="de-DE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d36c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d36c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qFormat/>
    <w:rsid w:val="002a204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engitternetz1">
    <w:name w:val="Tabellengitternetz1"/>
    <w:basedOn w:val="NormaleTabelle"/>
    <w:rsid w:val="00be68e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D5F719-FFE2-407C-B91F-45AA9D3A88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4</Words>
  <Characters>533</Characters>
  <CharactersWithSpaces>616</CharactersWithSpaces>
  <Paragraphs>1</Paragraphs>
  <Company>multiaugustin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7:11:00Z</dcterms:created>
  <dc:creator>birgit</dc:creator>
  <dc:description/>
  <dc:language>en-US</dc:language>
  <cp:lastModifiedBy>Brugger Birgit</cp:lastModifiedBy>
  <cp:lastPrinted>2024-07-01T17:53:00Z</cp:lastPrinted>
  <dcterms:modified xsi:type="dcterms:W3CDTF">2024-07-05T04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