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44440</wp:posOffset>
            </wp:positionH>
            <wp:positionV relativeFrom="paragraph">
              <wp:posOffset>10795</wp:posOffset>
            </wp:positionV>
            <wp:extent cx="1448435" cy="855345"/>
            <wp:effectExtent l="0" t="0" r="0" b="0"/>
            <wp:wrapTight wrapText="bothSides">
              <wp:wrapPolygon edited="0">
                <wp:start x="3689" y="0"/>
                <wp:lineTo x="560" y="477"/>
                <wp:lineTo x="-8" y="1434"/>
                <wp:lineTo x="-8" y="19715"/>
                <wp:lineTo x="279" y="20194"/>
                <wp:lineTo x="2265" y="21159"/>
                <wp:lineTo x="6242" y="21159"/>
                <wp:lineTo x="9651" y="20194"/>
                <wp:lineTo x="18747" y="16828"/>
                <wp:lineTo x="18747" y="15871"/>
                <wp:lineTo x="21302" y="9131"/>
                <wp:lineTo x="21302" y="7209"/>
                <wp:lineTo x="18747" y="0"/>
                <wp:lineTo x="3689" y="0"/>
              </wp:wrapPolygon>
            </wp:wrapTight>
            <wp:docPr id="1" name="Bild 1" descr="Ein Bild, das Grafike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Ein Bild, das Grafike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iseplan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 w:ascii="Calibri" w:hAnsi="Calibri"/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Montag, 30. September – Donnerstag, 03. Oktober 2024</w:t>
      </w:r>
    </w:p>
    <w:p>
      <w:pPr>
        <w:pStyle w:val="Normal"/>
        <w:ind w:left="284" w:right="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279" w:tblpY="3781" w:topFromText="0" w:vertAnchor="page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4251"/>
        <w:gridCol w:w="4396"/>
      </w:tblGrid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Menü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hanging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Menü 2</w:t>
            </w:r>
          </w:p>
        </w:tc>
      </w:tr>
      <w:tr>
        <w:trPr>
          <w:trHeight w:val="21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onta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Klare Suppe mit Backerbsen, SL, GL, EI, MI</w:t>
              <w:br/>
              <w:t>Spaghetti bolognese, GL, EI, S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Salat vom Buffet</w:t>
              <w:br/>
              <w:t>Waldbeercreme, 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Klare Suppe mit Backerbsen, SL, GL, EI, MI</w:t>
              <w:br/>
              <w:t>Spaghetti mit Tomatensauce, GL, EI, SL, S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Salat vom Buffet</w:t>
              <w:br/>
              <w:t>Waldbeercreme, 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2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iensta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6" w:hanging="0"/>
              <w:rPr>
                <w:rFonts w:ascii="Calibri" w:hAnsi="Calibri" w:cs="Calibri" w:asciiTheme="minorHAnsi" w:cstheme="minorHAnsi" w:hAnsiTheme="minorHAnsi"/>
                <w:b/>
                <w:b/>
                <w:color w:val="538135" w:themeColor="accent6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38135" w:themeColor="accent6" w:themeShade="bf"/>
              </w:rPr>
              <w:t>VEGGIE-Tag</w:t>
            </w:r>
          </w:p>
          <w:p>
            <w:pPr>
              <w:pStyle w:val="Normal"/>
              <w:widowControl w:val="false"/>
              <w:ind w:right="-106" w:hanging="0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Geröstete Grießsuppe, SL, GL, EI, MI</w:t>
              <w:br/>
              <w:t xml:space="preserve">Herbstliches Süßkartoffel-Gemüse-Curry, SL         </w:t>
              <w:br/>
              <w:t xml:space="preserve">   Couscous, GL</w:t>
              <w:br/>
              <w:t xml:space="preserve">   Salat vom Buffet</w:t>
              <w:br/>
              <w:t>Apfelkuchen, GL, EI, 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right="-106" w:hanging="0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right="-106" w:hanging="0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1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ittwoch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Nudelsuppe, SL, GL, EI</w:t>
              <w:br/>
              <w:t>Schweinsbraten SL, GL</w:t>
              <w:br/>
              <w:t xml:space="preserve">   Semmelknödel, GL, MI, E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Salat vom Buffet</w:t>
              <w:br/>
              <w:t>Eis, 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Nudelsuppe, SL, GL, EI</w:t>
              <w:br/>
              <w:t xml:space="preserve">Semmelknödel mit </w:t>
              <w:br/>
              <w:t xml:space="preserve"> Champignonsauce GL, EI, MI, S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Salat vom Buffet</w:t>
              <w:br/>
              <w:t>Eis, 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nnersta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Lauchcremesuppe, SL, 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Gebratene Hühnerkeulen, S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Rei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Salat vom Buffe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Topfenkaltschale mit frischen Früchten, 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Lauchcremesuppe, SL, 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 xml:space="preserve">Gratinierte Tomaten mit Spinatfülle und  </w:t>
              <w:br/>
              <w:t xml:space="preserve"> Käsekruste an Basilikumsauce, GL, MI, S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Rei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Salat vom Buffe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Topfenkaltschale mit frischen Früchten, 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Änderungen vorbehalten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508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d36cdd"/>
    <w:rPr>
      <w:sz w:val="24"/>
      <w:szCs w:val="24"/>
      <w:lang w:val="de-DE" w:eastAsia="de-DE"/>
    </w:rPr>
  </w:style>
  <w:style w:type="character" w:styleId="FuzeileZchn" w:customStyle="1">
    <w:name w:val="Fußzeile Zchn"/>
    <w:basedOn w:val="DefaultParagraphFont"/>
    <w:link w:val="Footer"/>
    <w:qFormat/>
    <w:rsid w:val="00d36cdd"/>
    <w:rPr>
      <w:sz w:val="24"/>
      <w:szCs w:val="24"/>
      <w:lang w:val="de-DE" w:eastAsia="de-DE"/>
    </w:rPr>
  </w:style>
  <w:style w:type="character" w:styleId="SprechblasentextZchn" w:customStyle="1">
    <w:name w:val="Sprechblasentext Zchn"/>
    <w:basedOn w:val="DefaultParagraphFont"/>
    <w:link w:val="BalloonText"/>
    <w:qFormat/>
    <w:rsid w:val="002a2047"/>
    <w:rPr>
      <w:rFonts w:ascii="Segoe UI" w:hAnsi="Segoe UI" w:cs="Segoe UI"/>
      <w:sz w:val="18"/>
      <w:szCs w:val="18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d36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36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2a204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1">
    <w:name w:val="Tabellengitternetz1"/>
    <w:basedOn w:val="NormaleTabelle"/>
    <w:rsid w:val="00be68e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D5F719-FFE2-407C-B91F-45AA9D3A8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939</Characters>
  <CharactersWithSpaces>1086</CharactersWithSpaces>
  <Paragraphs>2</Paragraphs>
  <Company>multiaugustin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40:00Z</dcterms:created>
  <dc:creator>birgit</dc:creator>
  <dc:description/>
  <dc:language>en-US</dc:language>
  <cp:lastModifiedBy>Brugger Birgit</cp:lastModifiedBy>
  <cp:lastPrinted>2024-07-01T17:58:00Z</cp:lastPrinted>
  <dcterms:modified xsi:type="dcterms:W3CDTF">2024-07-01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